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t>Jehuda Schwarzbaum * 1930</w:t>
      </w:r>
    </w:p>
    <w:p>
      <w:pPr>
        <w:pStyle w:val="TextBody"/>
        <w:rPr>
          <w:b/>
          <w:b/>
          <w:bCs/>
          <w:i/>
          <w:i/>
          <w:iCs/>
          <w:sz w:val="24"/>
        </w:rPr>
      </w:pPr>
      <w:r>
        <w:rPr>
          <w:b/>
          <w:bCs/>
          <w:i/>
          <w:iCs/>
          <w:sz w:val="24"/>
        </w:rPr>
        <w:t>Als 14-jähriger nach Hailfingen</w:t>
      </w:r>
    </w:p>
    <w:p>
      <w:pPr>
        <w:pStyle w:val="TextBody"/>
        <w:rPr/>
      </w:pPr>
      <w:r>
        <w:rPr>
          <w:sz w:val="24"/>
        </w:rPr>
        <w:t>Jehuda (</w:t>
      </w:r>
      <w:r>
        <w:rPr>
          <w:bCs/>
          <w:sz w:val="24"/>
        </w:rPr>
        <w:t xml:space="preserve">Zenek, Zenon) </w:t>
      </w:r>
      <w:r>
        <w:rPr>
          <w:sz w:val="24"/>
        </w:rPr>
        <w:t>Schwarzbaum wurde am 24. 1. 1930 in Krakau geboren. Seine Familie lebte in Zawierci (Warthenau). Im Alter von sieben Jahren kam er in die jüdische Volksschule. Er hatte zwei jüngere Brüder.</w:t>
      </w:r>
    </w:p>
    <w:p>
      <w:pPr>
        <w:pStyle w:val="TextBody"/>
        <w:rPr/>
      </w:pPr>
      <w:r>
        <w:rPr>
          <w:sz w:val="24"/>
        </w:rPr>
        <w:t>Bei Ausbruch des Zweiten Weltkriegs flüchtete die Familie für eine Woche zu den Großeltern in der Hoffnung, dort vor den Deutschen besser geschützt zu sein. 1941 wurde das Ghetto Warthenau eingerichtet. Die Verwaltung des quasi enteigneten elterlichen Geschäfts übernahm ein Österreicher. Das Lager wurde ausverkauft, das Geschäft liquidiert.</w:t>
      </w:r>
    </w:p>
    <w:p>
      <w:pPr>
        <w:pStyle w:val="TextBody"/>
        <w:rPr/>
      </w:pPr>
      <w:r>
        <w:rPr>
          <w:sz w:val="24"/>
        </w:rPr>
        <w:t>Jehuda Schwarzbaum musste arbeiten: Er strich die Uniformen der Deutschen mit weißer Tarnfarbe. Als die Transporte in die „Arbeitslager“ begannen, versteckte sich die Familie. Es gab Razzien, um die Stadt „judenrein“ zu machen. Der Aufforderung, auf den „Umschlagplatz“ zu kommen, entzog sich die Familie, indem sie versuchte, als Arbeitskräfte in einer nahe gelegenen Fabrik aufgenommen zu werden. Der Vater wurde durch Schüsse der Gestapo verletzt. Die Familie versteckte sich auf dem Dachboden eines an die Wohnung angrenzenden Gebäudes, in das man nur über das benachbarte Dach kam. Andere Familien folgten dorthin. Als dort nach zwei Tagen der Wasservorrat zu Ende war, kletterte Jehuda Schwarzbaum heraus, um zwei Eimer Wasser zu holen. Bei seiner Rückkehr entstand unter den Eingeschlossenen ein Gerangel um das Wasser und ein Tumult, der von außen nicht zu überhören war. Die Versteckten wurden abtransportiert.</w:t>
      </w:r>
    </w:p>
    <w:p>
      <w:pPr>
        <w:pStyle w:val="TextBody"/>
        <w:rPr/>
      </w:pPr>
      <w:r>
        <w:rPr>
          <w:sz w:val="24"/>
        </w:rPr>
        <w:t xml:space="preserve">Bei der folgenden Selektion </w:t>
      </w:r>
      <w:r>
        <w:rPr>
          <w:bCs/>
          <w:sz w:val="24"/>
        </w:rPr>
        <w:t xml:space="preserve">wurden Vater, Mutter und Jehuda Schwarzbaum für die Arbeit in der Fabrik ausgewählt und durften bleiben. Die beiden jüngeren Brüder (11 und 8 Jahre alt) mussten draußen allein auf dem Platz stehenbleiben. Das Versprechen, sie am nächsten Tag zu den Eltern zu bringen, wurde nicht eingehalten. </w:t>
      </w:r>
    </w:p>
    <w:p>
      <w:pPr>
        <w:pStyle w:val="TextBody"/>
        <w:rPr>
          <w:bCs/>
          <w:sz w:val="24"/>
        </w:rPr>
      </w:pPr>
      <w:r>
        <w:rPr>
          <w:bCs/>
          <w:sz w:val="24"/>
        </w:rPr>
      </w:r>
    </w:p>
    <w:p>
      <w:pPr>
        <w:pStyle w:val="Normal"/>
        <w:rPr/>
      </w:pPr>
      <w:r>
        <w:rPr/>
        <w:t>„</w:t>
      </w:r>
      <w:r>
        <w:rPr/>
        <w:t>Der Fabrikbesitzer hat uns versprochen, dass er morgen kommt und die beiden Brüder auch in die Fabrik holt.</w:t>
      </w:r>
    </w:p>
    <w:p>
      <w:pPr>
        <w:pStyle w:val="Normal"/>
        <w:rPr/>
      </w:pPr>
      <w:r>
        <w:rPr/>
        <w:t>Wir sind zu dritt in die Fabrik gekommen, wo noch ein paar hundert Juden geblieben sind. Und meine zwei kleinen Brüder sind allein dort geblieben mit der Hoffnung von uns, dass wir sei am nächsten Tag auch reinholen können. Ich war in der Fabrik und habe durch das Fenster geschaut und gesehen, wie die zwei Jungs weinen. Das war das Schlimmste für mich, denn während der Nacht hat man alle zusammengeholt und nach Auschwitz transportiert. Ich kann mir vorstellen, was für ein Gefühl die zwei Jungen gehabt haben, dass die Eltern sie verlassen haben und sie allein mit dem Transport nach Auschwitz gegangen sind. Selbstverständlich habe ich nichts mehr von den beiden gehört, sie nie mehr gesehen. Sie sind ganz bestimmt mit dem Transport zur Vergasung gegangen.</w:t>
      </w:r>
    </w:p>
    <w:p>
      <w:pPr>
        <w:pStyle w:val="Normal"/>
        <w:rPr/>
      </w:pPr>
      <w:r>
        <w:rPr/>
        <w:t>Ich war damals 13 Jahre; der eine Bruder war 11 Jahre und der jüngere war 8 Jahre alt. Das ist wirklich die schlimmste Erinnerung, die ich habe...“</w:t>
      </w:r>
      <w:r>
        <w:rPr>
          <w:rStyle w:val="FootnoteCharacters"/>
          <w:rStyle w:val="FootnoteAnchor"/>
          <w:vertAlign w:val="superscript"/>
        </w:rPr>
        <w:footnoteReference w:id="2"/>
      </w:r>
      <w:commentRangeStart w:id="0"/>
      <w:r>
        <w:rPr>
          <w:vertAlign w:val="superscript"/>
        </w:rPr>
        <w:t xml:space="preserve"> </w:t>
      </w:r>
      <w:commentRangeEnd w:id="0"/>
      <w:r>
        <w:commentReference w:id="0"/>
      </w:r>
      <w:r>
        <w:rPr>
          <w:rStyle w:val="Kommentarzeichen"/>
          <w:vanish w:val="false"/>
        </w:rPr>
      </w:r>
    </w:p>
    <w:p>
      <w:pPr>
        <w:pStyle w:val="TextBody"/>
        <w:rPr>
          <w:bCs/>
          <w:sz w:val="24"/>
        </w:rPr>
      </w:pPr>
      <w:r>
        <w:rPr>
          <w:bCs/>
          <w:sz w:val="24"/>
        </w:rPr>
      </w:r>
    </w:p>
    <w:p>
      <w:pPr>
        <w:pStyle w:val="TextBody"/>
        <w:rPr/>
      </w:pPr>
      <w:r>
        <w:rPr>
          <w:sz w:val="24"/>
        </w:rPr>
        <w:t xml:space="preserve">Nach sieben Wochen Arbeit in der Fabrik wurde er mit seinen Eltern im Personenzug nach Auschwitz-Birkenau transportiert und kam dort am 18. </w:t>
      </w:r>
      <w:r>
        <w:rPr>
          <w:sz w:val="24"/>
          <w:lang w:val="en-GB"/>
        </w:rPr>
        <w:t xml:space="preserve">10. 1943 an (Czech S. 631). </w:t>
      </w:r>
      <w:r>
        <w:rPr>
          <w:sz w:val="24"/>
        </w:rPr>
        <w:t>Bei der Selektion durch Mengele gab Jehuda als Alter 18 Jahre und als Beruf  „Elektriker“ an und kam mit dem Vater in das Lager. Er erhielt die Nummer 157 784 eintätowiert. Die Mutter sah er zum letzten Mal.</w:t>
      </w:r>
    </w:p>
    <w:p>
      <w:pPr>
        <w:pStyle w:val="TextBody"/>
        <w:rPr/>
      </w:pPr>
      <w:r>
        <w:rPr>
          <w:sz w:val="24"/>
        </w:rPr>
        <w:t>Nach einer weiteren Selektion wurde der Vater nach Golesz</w:t>
      </w:r>
      <w:r>
        <w:rPr>
          <w:sz w:val="24"/>
        </w:rPr>
        <w:t>ó</w:t>
      </w:r>
      <w:r>
        <w:rPr>
          <w:sz w:val="24"/>
        </w:rPr>
        <w:t>w/Golleschau, einem Nebenlager von Auschwitz  deportiert.</w:t>
      </w:r>
    </w:p>
    <w:p>
      <w:pPr>
        <w:pStyle w:val="TextBody"/>
        <w:rPr/>
      </w:pPr>
      <w:r>
        <w:rPr>
          <w:sz w:val="24"/>
        </w:rPr>
        <w:t xml:space="preserve">Einer Selektion im Dezember 1943 entzog  sich Jehuda Schwarzbaum, indem er in eine andere Baracke flüchtete. Er wurde von einem SS-Mann aufgegriffen. Er rettete sich, indem er zu ihm sagte er, er habe doch wohl auch Kinder. Wenn er ihn erschieße, müsse er später immer daran denken, wenn er seine Kinder sehe. </w:t>
      </w:r>
    </w:p>
    <w:p>
      <w:pPr>
        <w:pStyle w:val="TextBody"/>
        <w:rPr/>
      </w:pPr>
      <w:r>
        <w:rPr>
          <w:sz w:val="24"/>
        </w:rPr>
        <w:t>Alle Freunde von zuhause, die bis dahin mit ihm im Lager gelebt hatten, wurden „aussortiert“ und kamen ins Gas. Das Lager wurde aufgelöst, die verbliebenen Häftlinge kamen ins Lager D (Arbeitslager).</w:t>
      </w:r>
    </w:p>
    <w:p>
      <w:pPr>
        <w:pStyle w:val="TextBody"/>
        <w:rPr/>
      </w:pPr>
      <w:r>
        <w:rPr>
          <w:sz w:val="24"/>
        </w:rPr>
        <w:t>Weil er fürchtete, die Arbeit nicht überleben zu können, suchte er nach einem Ausweg. Er ging zu einem Wachmann des Sonderkommandos und bat ihn, ihm zu erlauben, morgens nach dem Appell in das Areal des Sonderkommandos zu kommen, dort den Tag zu verbringen und dann abends wieder zurück zu gehen, um beim Appell rechtzeitig anwesend zu sein. Der Wachmann sagte, er würde ihm eine Frage stellen. Wenn er die richtig beantworte, würde er ihm das erlauben. Er fragte ihn, wonach die Länge eines Meters bemessen wird. Zufällig wusste er die richtige Antwort: Nach dem „Urmeter“ in Paris. So konnte er die nächsten neun Monate tagsüber auf dem Gelände des Sonderkommandos verbringen.</w:t>
      </w:r>
    </w:p>
    <w:p>
      <w:pPr>
        <w:pStyle w:val="TextBody"/>
        <w:rPr/>
      </w:pPr>
      <w:r>
        <w:rPr>
          <w:sz w:val="24"/>
        </w:rPr>
        <w:t>Nachdem schließlich das Sonderkommando aufgelöst worden war, erfuhr Jehuda Schwarzbaum, dass sein Vater im Krankenlager ist. Es gelang ihm, ihn dort zu besuchen, und er fand ihn als Muselmann, vom Tod gezeichnet. Kurz darauf starb er.</w:t>
      </w:r>
    </w:p>
    <w:p>
      <w:pPr>
        <w:pStyle w:val="TextBody"/>
        <w:rPr>
          <w:sz w:val="24"/>
        </w:rPr>
      </w:pPr>
      <w:r>
        <w:rPr>
          <w:sz w:val="24"/>
        </w:rPr>
        <w:t>Am 26. 10. 1944 wurde er von Auschwitz nach Stutthof transportiert und kam dort am 28. 10. 1944 an (Stutthof-Nummer 10 071). In Stutthof wurde schon nicht mehr gearbeitet.</w:t>
      </w:r>
    </w:p>
    <w:p>
      <w:pPr>
        <w:pStyle w:val="TextBody"/>
        <w:rPr/>
      </w:pPr>
      <w:r>
        <w:rPr>
          <w:sz w:val="24"/>
        </w:rPr>
        <w:t>Am 17. 11. 1944 ging der Transport von Stutthof nach Hailfingen ab (Natzweiler Nummer 40 930), wo er sich mit Eric Breuer aus Wien anfreundete, der ihn ab da begleitete und später große Bedeutung für ihn bekam. Jehuda Schwarzbaum arbeitete in der Küche und als Putzjunge für die Unterkunft und die Kleidung der Aufseher und für den Lagerkommandanten, außerdem wohl auch in einer kleinen Arbeitsgruppe mit Eric Breuer und Henry Bily.</w:t>
      </w:r>
    </w:p>
    <w:p>
      <w:pPr>
        <w:pStyle w:val="TextBody"/>
        <w:rPr/>
      </w:pPr>
      <w:r>
        <w:rPr>
          <w:sz w:val="24"/>
        </w:rPr>
        <w:t xml:space="preserve">Nach der Auflösung des Lagers Hailfingen kam er nach Dautmergen. Beim Evakuierungsmarsch in Richtung Dachau nach der Auflösung des Lagers am 17. 4. 1945 konnten Jehuda Schwarzbaum und Eric Breuer mit Simon Gutman und Emanuel Mink fliehen. Sie verbrachten die Nacht in einem Versteck und konnten sich so retten. Am nächsten Morgen waren die Franzosen da, die brachten sie im Jeep nach Kehl, und – nach der Desinfektion - über Mulhouse nach Paris brachten. </w:t>
      </w:r>
    </w:p>
    <w:p>
      <w:pPr>
        <w:pStyle w:val="TextBody"/>
        <w:rPr/>
      </w:pPr>
      <w:r>
        <w:rPr>
          <w:sz w:val="24"/>
        </w:rPr>
        <w:t xml:space="preserve">Jehuda Schwarzbaum reiste illegal in Israel ein, wurde in die Luftwaffe aufgenommen, studierte und übersiedelte schließlich nach Deutschland und später nach Wien, wo er heiratete und zwei Söhne bekam. </w:t>
      </w:r>
    </w:p>
    <w:p>
      <w:pPr>
        <w:pStyle w:val="TextBody"/>
        <w:rPr>
          <w:sz w:val="24"/>
        </w:rPr>
      </w:pPr>
      <w:r>
        <w:rPr>
          <w:sz w:val="24"/>
        </w:rPr>
        <w:t>Mit der Familie Breuer, Mathilde, der Frau von Eric und den Söhnen ist er bis heute (2009) in Kontakt.</w:t>
      </w:r>
    </w:p>
    <w:p>
      <w:pPr>
        <w:pStyle w:val="TextBody"/>
        <w:rPr>
          <w:sz w:val="24"/>
        </w:rPr>
      </w:pPr>
      <w:r>
        <w:rPr>
          <w:sz w:val="24"/>
        </w:rPr>
      </w:r>
    </w:p>
    <w:p>
      <w:pPr>
        <w:pStyle w:val="TextBody"/>
        <w:rPr/>
      </w:pPr>
      <w:r>
        <w:rPr/>
        <w:t>Aus: Volker Mall/Harald Roth, „Jeder Mensch hat einen Namen“ – Gedenkbuch für die 600 jüdischen Häftlinge des KZ-Außenlagers Hailfingen/Tailfingen, Berlin 2009.</w:t>
      </w:r>
    </w:p>
    <w:p>
      <w:pPr>
        <w:pStyle w:val="TextBody"/>
        <w:rPr/>
      </w:pPr>
      <w:r>
        <w:rPr/>
      </w:r>
    </w:p>
    <w:p>
      <w:pPr>
        <w:pStyle w:val="TextBody"/>
        <w:rPr/>
      </w:pPr>
      <w:r>
        <w:rPr/>
        <w:t xml:space="preserve">Quellen: </w:t>
      </w:r>
    </w:p>
    <w:p>
      <w:pPr>
        <w:pStyle w:val="TextBody"/>
        <w:rPr/>
      </w:pPr>
      <w:r>
        <w:rPr/>
        <w:t>USC Shoah Foundation Institute, Jehuda Schwarzbaum, Interview 5. 11. 1998, Code 47 820.</w:t>
      </w:r>
    </w:p>
    <w:p>
      <w:pPr>
        <w:pStyle w:val="TextBody"/>
        <w:rPr/>
      </w:pPr>
      <w:r>
        <w:rPr/>
        <w:t>Häftlingspersonalkarte Stutthof I-III 54 730.</w:t>
      </w:r>
    </w:p>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olker" w:date="0-00-00T00:00:00Z" w:initials="V">
    <w:p>
      <w:r>
        <w:rPr>
          <w:rFonts w:ascii="Times New Roman" w:hAnsi="Times New Roman" w:eastAsia="Times New Roman" w:cs="Times New Roman"/>
          <w:color w:val="auto"/>
          <w:sz w:val="20"/>
          <w:szCs w:val="20"/>
          <w:lang w:eastAsia="en-US" w:val="de-DE" w:bidi="ar-SA"/>
        </w:rPr>
        <w:t>Ende Kast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vertAlign w:val="superscript"/>
        </w:rPr>
      </w:pPr>
      <w:r>
        <w:rPr>
          <w:rStyle w:val="FootnoteCharacters"/>
        </w:rPr>
        <w:footnoteRef/>
      </w:r>
      <w:r>
        <w:rPr/>
        <w:t>USC-Video Code 47820.</w:t>
      </w:r>
    </w:p>
    <w:p>
      <w:pPr>
        <w:pStyle w:val="Footnote"/>
        <w:rPr>
          <w:vertAlign w:val="superscript"/>
        </w:rPr>
      </w:pPr>
      <w:r>
        <w:rPr>
          <w:vertAlign w:val="superscript"/>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8:10:00Z</dcterms:created>
  <dc:creator>Volker</dc:creator>
  <dc:description/>
  <dc:language>en-US</dc:language>
  <cp:lastModifiedBy>Mall</cp:lastModifiedBy>
  <dcterms:modified xsi:type="dcterms:W3CDTF">2009-11-24T10:54:00Z</dcterms:modified>
  <cp:revision>6</cp:revision>
  <dc:subject/>
  <dc:title>Jehuda Schwarzbaum * 1930</dc:title>
</cp:coreProperties>
</file>